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lang w:val="fr-FR"/>
        </w:rPr>
        <w:t xml:space="preserve">Discrimination à la fête du 60ème anniversaire de l'Ecole Européenne </w:t>
      </w:r>
    </w:p>
    <w:p>
      <w:pPr>
        <w:pStyle w:val="TextBody"/>
        <w:rPr>
          <w:b/>
          <w:b/>
          <w:bCs/>
          <w:lang w:val="fr-FR"/>
        </w:rPr>
      </w:pPr>
      <w:r>
        <w:rPr>
          <w:b/>
          <w:bCs/>
          <w:lang w:val="fr-FR"/>
        </w:rPr>
      </w:r>
    </w:p>
    <w:p>
      <w:pPr>
        <w:pStyle w:val="TextBody"/>
        <w:rPr/>
      </w:pPr>
      <w:r>
        <w:rPr>
          <w:lang w:val="fr-FR"/>
        </w:rPr>
        <w:t xml:space="preserve">Fondée en 1953, l'Ecole Européenne de Luxembourg est la plus ancienne et la plus grande des Ecoles Européennes. La mission de l'école trouve son expression dans les mots employés par </w:t>
      </w:r>
      <w:r>
        <w:rPr>
          <w:color w:val="FF0000"/>
          <w:lang w:val="fr-FR"/>
        </w:rPr>
        <w:t>Marcel Decombis, premier Directeur de Luxembourg I</w:t>
      </w:r>
      <w:r>
        <w:rPr>
          <w:lang w:val="fr-FR"/>
        </w:rPr>
        <w:t>:</w:t>
      </w:r>
    </w:p>
    <w:p>
      <w:pPr>
        <w:pStyle w:val="Normal"/>
        <w:rPr>
          <w:lang w:val="fr-FR"/>
        </w:rPr>
      </w:pPr>
      <w:r>
        <w:rPr>
          <w:lang w:val="fr-FR"/>
        </w:rPr>
      </w:r>
    </w:p>
    <w:p>
      <w:pPr>
        <w:pStyle w:val="Normal"/>
        <w:ind w:left="720" w:hanging="0"/>
        <w:rPr/>
      </w:pPr>
      <w:r>
        <w:rPr>
          <w:lang w:val="fr-FR"/>
        </w:rPr>
        <w:t>"</w:t>
      </w:r>
      <w:r>
        <w:rPr>
          <w:rFonts w:cs="Arial" w:ascii="Arial" w:hAnsi="Arial"/>
          <w:b/>
          <w:color w:val="031B4B"/>
          <w:lang w:val="fr-FR"/>
        </w:rPr>
        <w:t xml:space="preserve"> </w:t>
      </w:r>
      <w:r>
        <w:rPr>
          <w:i/>
          <w:iCs/>
          <w:lang w:val="fr-FR"/>
        </w:rPr>
        <w:t>Elevés au contact les uns des autres, libérés dès leur plus jeune âge des préjugés qui divisent, initiés aux beautés et aux valeurs des diverses cultures, ils prendront conscience, en grandissant, de leur scolarité. Tout en gardant l’amour de leur patrie ils deviendront, par l’esprit, des Européens, bien préparés à achever et à consolider l’œuvre entreprise par leurs pères pour l’avènement d’une Europe unie et prospère.</w:t>
      </w:r>
      <w:r>
        <w:rPr>
          <w:lang w:val="fr-FR"/>
        </w:rPr>
        <w:t>"</w:t>
      </w:r>
    </w:p>
    <w:p>
      <w:pPr>
        <w:pStyle w:val="Normal"/>
        <w:rPr>
          <w:lang w:val="fr-FR"/>
        </w:rPr>
      </w:pPr>
      <w:r>
        <w:rPr>
          <w:lang w:val="fr-FR"/>
        </w:rPr>
      </w:r>
    </w:p>
    <w:p>
      <w:pPr>
        <w:pStyle w:val="TextBody"/>
        <w:rPr/>
      </w:pPr>
      <w:r>
        <w:rPr>
          <w:lang w:val="fr-FR"/>
        </w:rPr>
        <w:t xml:space="preserve">Afin d'assurer la défense de cet idéal, la "European School Non-Discrimination Campaign", réunissant un groupe de parents d'élèves de l'Ecole Européenne, a introduit ce jour une plainte auprès du Comité Luxembourgeois des Droits de l'Enfant (Ombuds-Comité fir d'Rechter vum Kand – ORK). La rencontre a été constructive, et l'approche légale, ébauchée par un juriste spécialisé en discrimination, établi au Luxembourg, a pu être discutée. </w:t>
      </w:r>
    </w:p>
    <w:p>
      <w:pPr>
        <w:pStyle w:val="TextBody"/>
        <w:rPr>
          <w:lang w:val="fr-FR"/>
        </w:rPr>
      </w:pPr>
      <w:r>
        <w:rPr>
          <w:lang w:val="fr-FR"/>
        </w:rPr>
      </w:r>
    </w:p>
    <w:p>
      <w:pPr>
        <w:pStyle w:val="TextBody"/>
        <w:rPr/>
      </w:pPr>
      <w:r>
        <w:rPr>
          <w:lang w:val="fr-FR"/>
        </w:rPr>
        <w:t xml:space="preserve">Le groupe soutient que la division "verticale" de nos écoles favorise les nationalités qui resteront affectées au site original de Kirchberg, là-même où sont établies les Institutions Européennes et où travaille la majorité des parents. Les autres nationalités seront transférées à la nouvelle école "Lux II", dans la commune de banlieue de Mamer. Dès septembre 2012, un enfant parlant italien, grec, danois, hongrois ou tchèque devra s'attendre à beaucoup moins de sommeil, de loisirs, de temps d'étude et de vie familiale, et à beaucoup plus de navettes que son homologue portugais, espagnol, finlandais, suédois ou polonais. </w:t>
      </w:r>
    </w:p>
    <w:p>
      <w:pPr>
        <w:pStyle w:val="TextBody"/>
        <w:rPr>
          <w:lang w:val="fr-FR"/>
        </w:rPr>
      </w:pPr>
      <w:r>
        <w:rPr>
          <w:lang w:val="fr-FR"/>
        </w:rPr>
      </w:r>
    </w:p>
    <w:p>
      <w:pPr>
        <w:pStyle w:val="TextBody"/>
        <w:rPr>
          <w:lang w:val="fr-FR"/>
        </w:rPr>
      </w:pPr>
      <w:r>
        <w:rPr>
          <w:lang w:val="fr-FR"/>
        </w:rPr>
        <w:t xml:space="preserve">Les langues "véhiculaires" des Institutions Européennes – anglais, français et allemande – ont été réparties suivant des critères de résidence, de sorte que seuls ceux vivant à proximité du site de Kirchberg, la partie la plus chère d'une des villes les plus chères d'Europe, continueront à bénéficier des facilités offertes par une école proche du lieu de travail des parents. Ceux qui vivent plus loin,  dans des zones au logement abordables, donc loin du centre ville, doivent maintenant faire face à des temps de trajet de plus en plus longs, dans la mesure où le prix du logement à Mamer atteint également des niveaux prohibitifs. </w:t>
      </w:r>
    </w:p>
    <w:p>
      <w:pPr>
        <w:pStyle w:val="TextBody"/>
        <w:rPr>
          <w:lang w:val="fr-FR"/>
        </w:rPr>
      </w:pPr>
      <w:r>
        <w:rPr>
          <w:lang w:val="fr-FR"/>
        </w:rPr>
      </w:r>
    </w:p>
    <w:p>
      <w:pPr>
        <w:pStyle w:val="TextBody"/>
        <w:rPr/>
      </w:pPr>
      <w:r>
        <w:rPr>
          <w:lang w:val="fr-FR"/>
        </w:rPr>
        <w:t>Les parents de jeunes élèves de Lux II sont particulièrement affectés, eux qui à présent voient leurs temps de trajet augmenter démesurément, exacerbés encore par la surcharge de trafic attendue aux environs de Mamer. La plupart ne sera plus en mesure d'assister aux rencontres parents professeurs, aux concerts scolaires, ou encore de participer aux activités hors programme scolaire, excluant de fait leurs enfants de ces activités. Une mère, seule avec ses deux enfants, explique "</w:t>
      </w:r>
      <w:r>
        <w:rPr>
          <w:i/>
          <w:lang w:val="fr-FR"/>
        </w:rPr>
        <w:t xml:space="preserve">En raison des bouchons routiers, je m'attends à arriver à mon bureau aux environs de 10.00 heures, en étant optimiste. Notre journée normale de travail comportant 8 heures, avec une interruption d'une heure à midi, je quitterai donc mon bureau vers 19.00 heures. Je n'ai personne qui puisse récupérer mes enfants à l'école à ma place : ils devront donc m'attendre à la garderie jusqu'à 19.30 heures (en supposant qu'elle fonctionne jusqu'à cette heure), et nous serons heureux de rentrer à la maison vers 20.00-20.30 heures". </w:t>
      </w:r>
    </w:p>
    <w:p>
      <w:pPr>
        <w:pStyle w:val="TextBody"/>
        <w:rPr>
          <w:lang w:val="fr-FR"/>
        </w:rPr>
      </w:pPr>
      <w:r>
        <w:rPr>
          <w:lang w:val="fr-FR"/>
        </w:rPr>
        <w:t xml:space="preserve">La réalité du plan prend forme, et de nombreux parents se demandent à présent  pourquoi leurs enfants devraient souffrir de tels inconvénients, en raison de la langue qui est la leur. Gordon Mackenzie, porte-parole de la campagne, évoque l'apparition de tensions entre membres du personnel des Institutions: </w:t>
      </w:r>
      <w:r>
        <w:rPr>
          <w:i/>
          <w:lang w:val="fr-FR"/>
        </w:rPr>
        <w:t>' Les décideurs de Bruxelles ne voient-ils donc pas où cela nous mène ? Favoriser quelques langues au détriment des autres ne peut qu'amplifier ce ressentiment, qui est déjà palpable à l'école et au travail. Cela va à l'encontre de tout ce que l'Union Européenne est supposée promouvoir.’</w:t>
      </w:r>
      <w:r>
        <w:rPr>
          <w:lang w:val="fr-FR"/>
        </w:rPr>
        <w:t xml:space="preserve"> Un membre de l'association des parents épinglait une conséquence de cette séparation linguistique: </w:t>
      </w:r>
      <w:r>
        <w:rPr>
          <w:i/>
          <w:lang w:val="fr-FR"/>
        </w:rPr>
        <w:t>‘Un membre du personnel, mère seule de nationalité italienne, ne sera plus en mesure de travailler le même nombre d'heures / d'obtenir la même évaluation de carrière que sa collègue finlandaise, en raison du seul fait de l'affectation de son enfant à l'école de Mamer’</w:t>
      </w:r>
      <w:r>
        <w:rPr>
          <w:lang w:val="fr-FR"/>
        </w:rPr>
        <w:t xml:space="preserve">. </w:t>
      </w:r>
    </w:p>
    <w:p>
      <w:pPr>
        <w:pStyle w:val="TextBody"/>
        <w:rPr>
          <w:lang w:val="fr-FR"/>
        </w:rPr>
      </w:pPr>
      <w:r>
        <w:rPr>
          <w:lang w:val="fr-FR"/>
        </w:rPr>
      </w:r>
    </w:p>
    <w:p>
      <w:pPr>
        <w:pStyle w:val="TextBody"/>
        <w:rPr>
          <w:i/>
          <w:i/>
          <w:lang w:val="fr-FR"/>
        </w:rPr>
      </w:pPr>
      <w:r>
        <w:rPr>
          <w:lang w:val="fr-FR"/>
        </w:rPr>
        <w:t xml:space="preserve">Vassilis Sklias, opposant de longue date à la séparation verticale et président du EPSU-CJ, organisation du personnel à la Cour de Justice, conclut: </w:t>
      </w:r>
      <w:r>
        <w:rPr>
          <w:i/>
          <w:lang w:val="fr-FR"/>
        </w:rPr>
        <w:t>‘C'est ce qui arrive lorsque des décisions sont prises sans consultation des premiers concernés.’</w:t>
      </w:r>
    </w:p>
    <w:p>
      <w:pPr>
        <w:pStyle w:val="Normal"/>
        <w:jc w:val="both"/>
        <w:rPr>
          <w:i/>
          <w:i/>
          <w:lang w:val="fr-FR"/>
        </w:rPr>
      </w:pPr>
      <w:r>
        <w:rPr>
          <w:i/>
          <w:lang w:val="fr-FR"/>
        </w:rPr>
      </w:r>
    </w:p>
    <w:p>
      <w:pPr>
        <w:pStyle w:val="Normal"/>
        <w:jc w:val="both"/>
        <w:rPr/>
      </w:pPr>
      <w:r>
        <w:rPr>
          <w:lang w:val="fr-FR"/>
        </w:rPr>
        <w:t>La "European School Non-Discrimination Campaign" exige que soit abrogée la décision de division verticale linguistique  de l'Ecole Européenne de Luxembourg. Les parents réclament une division horizontale, avec toutes les sections préscolaires et primaires, peu importe langue et situation résidentielle, maintenues sur le site de Kirchberg. L'association soutient que le site de Mamer pourrait héberger tous les élèves du niveau secondaire, qui ne nécessitent pas d'être conduits à l'école. Une division horizontale primaires secondaires permettrait d'offrir un plus grand choix d'options et de choix de carrière, qui auraient à souffrir d'une division verticale de l'école. Cette option a été réclamée par les parents durant des années, mais ignorée de la Commission et du Conseil Supérieur des Ecoles Européennes. Malgré les demandes répétées, aucune étude officielle justifiant la division verticale et rejetant la division horizontale n'a jamais été menée. Par ailleurs, la pertinence des arguments "horizontaux" a maintes fois été reconnue.</w:t>
      </w:r>
    </w:p>
    <w:p>
      <w:pPr>
        <w:pStyle w:val="Normal"/>
        <w:jc w:val="both"/>
        <w:rPr/>
      </w:pPr>
      <w:r>
        <w:rPr/>
      </w:r>
    </w:p>
    <w:p>
      <w:pPr>
        <w:pStyle w:val="Normal"/>
        <w:jc w:val="both"/>
        <w:rPr/>
      </w:pPr>
      <w:r>
        <w:rPr>
          <w:lang w:val="fr-FR"/>
        </w:rPr>
        <w:t xml:space="preserve">Pour plus d'informations, contactez info@esndc.eu. </w:t>
      </w:r>
    </w:p>
    <w:p>
      <w:pPr>
        <w:pStyle w:val="Normal"/>
        <w:jc w:val="both"/>
        <w:rPr>
          <w:lang w:val="fr-FR"/>
        </w:rPr>
      </w:pPr>
      <w:r>
        <w:rPr>
          <w:lang w:val="fr-FR"/>
        </w:rPr>
      </w:r>
    </w:p>
    <w:p>
      <w:pPr>
        <w:pStyle w:val="Normal"/>
        <w:jc w:val="both"/>
        <w:rPr/>
      </w:pPr>
      <w:hyperlink r:id="rId2">
        <w:r>
          <w:rPr>
            <w:rStyle w:val="InternetLink"/>
            <w:rFonts w:cs="Calibri" w:ascii="Calibri" w:hAnsi="Calibri"/>
            <w:sz w:val="22"/>
            <w:szCs w:val="22"/>
            <w:lang w:val="sl-SI"/>
          </w:rPr>
          <w:t>http://europeanschooluxembourg2.eu/category/european-school-non-discrimination-campaign/</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s officer: Gordon Mackenzie</w:t>
      </w:r>
    </w:p>
    <w:p>
      <w:pPr>
        <w:pStyle w:val="Normal"/>
        <w:jc w:val="both"/>
        <w:rPr/>
      </w:pPr>
      <w:r>
        <w:rPr/>
        <w:t>Tel. + 352 621 50 67 14</w:t>
      </w:r>
    </w:p>
    <w:p>
      <w:pPr>
        <w:pStyle w:val="Normal"/>
        <w:jc w:val="both"/>
        <w:rPr/>
      </w:pPr>
      <w:r>
        <w:rPr/>
        <w:t xml:space="preserve">       </w:t>
      </w:r>
      <w:r>
        <w:rPr/>
        <w:t>+ 352 4303 2696</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schooluxembourg2.eu/category/european-school-non-discrimination-campaig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2:00Z</dcterms:created>
  <dc:creator>Nuria Corominas</dc:creator>
  <dc:description/>
  <cp:keywords/>
  <dc:language>en-US</dc:language>
  <cp:lastModifiedBy>maraifr</cp:lastModifiedBy>
  <cp:lastPrinted>2012-05-21T20:27:00Z</cp:lastPrinted>
  <dcterms:modified xsi:type="dcterms:W3CDTF">2012-05-22T13:23:00Z</dcterms:modified>
  <cp:revision>3</cp:revision>
  <dc:subject/>
  <dc:title>Founded in 1953, the European School of Luxembourg is the oldest and largest of the European Schools</dc:title>
</cp:coreProperties>
</file>